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льфеджио_VI класс_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II урок_IV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АЛЬТЕРАЦИЯ И ХРОМАТ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ьтерация</w:t>
      </w:r>
      <w:r>
        <w:rPr>
          <w:rFonts w:cs="Times New Roman" w:ascii="Times New Roman" w:hAnsi="Times New Roman"/>
          <w:sz w:val="28"/>
          <w:szCs w:val="28"/>
        </w:rPr>
        <w:t xml:space="preserve"> (от латинского «изменять») – это изменение основной ступени лада. Знаки альтерации: #, b, X, bb, бекар. Ладовая альтерация придаѐт мелодии напряжѐнность и способствует включению в гармонию красочных аккордов и созвучий. Альтерируются лишь те неустойчивые ступени, которые отстоят на б2 (тон) от звуков тонического трезвучия. Таким образом, получаются следующие альтер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жор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ступень повышается и понижается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ступень повышается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ступень понижается (гармонический мажор); </w:t>
      </w:r>
    </w:p>
    <w:p>
      <w:pPr>
        <w:pStyle w:val="Style16"/>
        <w:spacing w:lineRule="auto" w:line="360" w:before="0" w:after="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оре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ступень понижается,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ступень понижается и повышается,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ступень повышается (гармонический минор). </w:t>
      </w:r>
    </w:p>
    <w:p>
      <w:pPr>
        <w:pStyle w:val="Style16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льтерации образуется явление, называемое хроматиз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оматизм</w:t>
      </w:r>
      <w:r>
        <w:rPr>
          <w:rFonts w:cs="Times New Roman" w:ascii="Times New Roman" w:hAnsi="Times New Roman"/>
          <w:sz w:val="28"/>
          <w:szCs w:val="28"/>
        </w:rPr>
        <w:t xml:space="preserve"> (с греч. «краска») – это повышение или понижение на полутон (м2) диатонической ступени лада, обостряющее ее тяготение к соседней ступени. Между диатонической ступенью и ее повышенным или пониженным вариантом возникает хроматический полутон (например, до-до#). Знаки альтерации, возникающие вследствие хроматизма, ставятся перед нотами и называются случайными. Они действительны только до конца такта. Хроматизм в мелодии связан с хроматическими вспомогательными и проходящими звуками. Вспомогательный звук является хроматическим, если не входит в диатоническую гамму и прилегает на м2 к окружающему его звуку (например, ре-до#-ре или соль-ляb-соль в До мажоре). Проходящий звук, является хроматическим, если он не входит в диатоническую гамму и образует скольжение по полутонам между двумя разными звуками (например, ре-ре#-ми или ля-ляb-соль в До мажоре). Хроматическим изменениям могут подвергаться все ступени лада, в том числе и устойчивые. Таким образом, в одном случае хроматизм совпадает с альтерацией,  в другом – способствует украшению диатоники (проходящие и вспомогательные хроматиз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тональность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есть ли в нем хроматизмы и где (номер такт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17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роить билеты с 5 по 7, с 1 по 4 учить.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ую работу отправить педагогу личным сообщ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1:00Z</dcterms:created>
  <dc:creator>Ленчик</dc:creator>
  <dc:description/>
  <cp:keywords/>
  <dc:language>en-US</dc:language>
  <cp:lastModifiedBy>User</cp:lastModifiedBy>
  <dcterms:modified xsi:type="dcterms:W3CDTF">2020-04-20T20:57:00Z</dcterms:modified>
  <cp:revision>3</cp:revision>
  <dc:subject/>
  <dc:title/>
</cp:coreProperties>
</file>